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4925</wp:posOffset>
            </wp:positionV>
            <wp:extent cx="464820" cy="580390"/>
            <wp:effectExtent l="0" t="0" r="0" b="0"/>
            <wp:wrapTight wrapText="bothSides">
              <wp:wrapPolygon edited="0">
                <wp:start x="-24" y="23"/>
                <wp:lineTo x="-24" y="20686"/>
                <wp:lineTo x="20580" y="20686"/>
                <wp:lineTo x="20580" y="23"/>
                <wp:lineTo x="-24" y="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31" r="-1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4660" cy="605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0" t="-884" r="-1170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Совета министров Республики Крым от 03.12.2020 №751 «Об утвержден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Евпатории Республики Крым от 23.03.2021 №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, от 01.08.2022 №1677-п, 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5" w:type="dxa"/>
        <w:jc w:val="left"/>
        <w:tblInd w:w="-2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650"/>
        <w:gridCol w:w="1635"/>
        <w:gridCol w:w="1650"/>
        <w:gridCol w:w="1635"/>
        <w:gridCol w:w="1620"/>
      </w:tblGrid>
      <w:tr>
        <w:trPr>
          <w:trHeight w:val="32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41 558,58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11 178,67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4 735,896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2 361,91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411 969,385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71 083,49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4 853,2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7 733,27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заменить строкой следующего содержания:</w:t>
      </w:r>
    </w:p>
    <w:tbl>
      <w:tblPr>
        <w:tblW w:w="10005" w:type="dxa"/>
        <w:jc w:val="left"/>
        <w:tblInd w:w="-2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650"/>
        <w:gridCol w:w="1635"/>
        <w:gridCol w:w="1650"/>
        <w:gridCol w:w="1635"/>
        <w:gridCol w:w="1620"/>
      </w:tblGrid>
      <w:tr>
        <w:trPr>
          <w:trHeight w:val="32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70 227,362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40 983,602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1 827,895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9 453,91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433 465,269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92 579,3787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4 934,1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8 950,313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1 раздела 8 «Обоснование объема финансовых ресурсов, необходимых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троки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мме 1 541 558,580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11 178,67900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 тыс. рублей;</w:t>
      </w:r>
    </w:p>
    <w:p>
      <w:pPr>
        <w:pStyle w:val="Normal"/>
        <w:tabs>
          <w:tab w:val="clear" w:pos="367"/>
          <w:tab w:val="left" w:pos="2268" w:leader="none"/>
        </w:tabs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53 183,02900  тыс. рублей.».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менить строками следующего содержания: 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1 570 227,36279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40 983,60271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53 183,02900  тыс. рублей.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3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2-09-12T12:30:28Z</dcterms:modified>
  <cp:revision>5</cp:revision>
  <dc:subject/>
  <dc:title>АДМИНИСТРАЦИЯ ГОРОДА ЕВПАТОРИИ</dc:title>
</cp:coreProperties>
</file>